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3/10/2014</w:t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4"/>
          <w:szCs w:val="24"/>
        </w:rPr>
        <w:t>Karar Sayısı     : 510</w:t>
      </w: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3/10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30/09/2014 tarih ve 54882412-310.01.04-569-81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Yenişehir Belediye Başkanlığı’nın 02.06.2014 tarih ve 71254691-4256/6879 sayılı yazıları ile iletilen Mersin 2. İdare Mahkemesi’nin 2014/80 Esas No.lu kararı doğrultusunda Mersin ili, Yenişehir ilçesi, Çiftlikköy Mahallesi, 274 ada, 1 parsel ve 10995 ada, 1 parselleri kapsayan alanda İmar ve Şehircilik Dairesi Başkanlığı teknik elemanlarınca hazırlanan 1/5000 ölçekli nazım imar planı tadilat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, </w:t>
      </w:r>
      <w:r>
        <w:rPr>
          <w:b/>
          <w:sz w:val="24"/>
          <w:szCs w:val="24"/>
        </w:rPr>
        <w:t>İmar ve Bayındırlık Komisyonuna havalesine</w:t>
      </w:r>
      <w:r>
        <w:rPr>
          <w:sz w:val="24"/>
          <w:szCs w:val="24"/>
        </w:rPr>
        <w:t>, yapılan işari oylama neticesinde mevcudun oy birliği ile karar ver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Meclis Başkanı</w:t>
        <w:tab/>
        <w:tab/>
        <w:tab/>
        <w:t xml:space="preserve">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6:14:00Z</dcterms:created>
  <dc:creator>user</dc:creator>
  <dc:description/>
  <cp:keywords/>
  <dc:language>en-US</dc:language>
  <cp:lastModifiedBy>user</cp:lastModifiedBy>
  <cp:lastPrinted>2014-07-15T08:04:00Z</cp:lastPrinted>
  <dcterms:modified xsi:type="dcterms:W3CDTF">2014-10-14T05:54:00Z</dcterms:modified>
  <cp:revision>3</cp:revision>
  <dc:subject/>
  <dc:title/>
</cp:coreProperties>
</file>